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, lì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.le</w:t>
        <w:tab/>
        <w:t>COMUNE DI VERUCCHIO</w:t>
      </w:r>
    </w:p>
    <w:p>
      <w:pPr>
        <w:pStyle w:val="Normal"/>
        <w:ind w:left="49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Responsabile del Settore</w:t>
      </w:r>
    </w:p>
    <w:p>
      <w:pPr>
        <w:pStyle w:val="Normal"/>
        <w:ind w:left="49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nico-Territorio-Cultura-Turismo-Sport</w:t>
      </w:r>
    </w:p>
    <w:p>
      <w:pPr>
        <w:pStyle w:val="Normal"/>
        <w:ind w:left="49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C: pec@pec.comune.verucchio.rn.i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  <w:b/>
        </w:rPr>
        <w:tab/>
        <w:t>Richiesta inserimento nell’elenco dei lavoratori di Pubblica Utilità del Comune di Verucc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o sottoscritto_____________________ nato a __________________ il 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in via _______________________N.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serimento del mio nominativo nell’elenco dei lavoratori di pubblica ut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to in attesa di una conferma in merito e ringrazio per l’atten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 (cellulare)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rizzo e-mail: 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vvocato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Cognome: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 (cellulare)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: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___________________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a presente si allega fotocopia documento d’identità in corso di validit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per este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9:00Z</dcterms:created>
  <dc:creator>marina.fabbri</dc:creator>
  <dc:description/>
  <cp:keywords/>
  <dc:language>en-US</dc:language>
  <cp:lastModifiedBy>Marino Pompili</cp:lastModifiedBy>
  <cp:lastPrinted>2020-08-12T11:56:00Z</cp:lastPrinted>
  <dcterms:modified xsi:type="dcterms:W3CDTF">2025-07-10T10:26:00Z</dcterms:modified>
  <cp:revision>18</cp:revision>
  <dc:subject/>
  <dc:title>Verucchio, 24/11/2012</dc:title>
</cp:coreProperties>
</file>