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DICHIARAZIONE  SOSTITUTIVA  DELL’ATTO DI  NOTORIETA’ E  DI  CERTIFICAZIO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. 46-47 D.P.R. 28-12-2000  n. 44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Il   sottoscritto 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to  a ________________________________________________       il   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sidente a Verucchio in Via/Piazza ______________________________________________________ n.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Contatto telefonico</w:t>
      </w:r>
      <w:r>
        <w:rPr>
          <w:sz w:val="20"/>
          <w:szCs w:val="20"/>
        </w:rPr>
        <w:t xml:space="preserve"> _____________________________________- mail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 fine di ricevere il tesserino venatorio 2023/2024 valendosi della disposizione di cui agli artt. 46-47 del T.U. della normativa sulla documentazione amministrativa di cui al D.P.R. 445/2000, consapevole delle sanzioni penali previste dell’art. 76 e della decadenza dei benefici prevista dall’art.75 del medesimo T.U. in caso di dichiarazioni non veritiere, di formazione o uso di atti fals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Barrare con una cro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in possesso della licenza di porto d’armi per uso caccia n. 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ilasciata in data  ________________________________________ dalla Questura  di  RIMINI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e provveduto al versamento della tassa di concessione governativa di porto fucile ad uso caccia dell’addizionale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e provveduto al versamento delle quote assicurative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 aver provveduto a comunicare alla Provincia di residenza l’opzione sulla forma di caccia prescelta, con indicazione della scelta effettuat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0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</w:tblGrid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 xml:space="preserve">5.  </w:t>
      </w:r>
      <w:r>
        <w:rPr>
          <w:i/>
          <w:sz w:val="22"/>
          <w:szCs w:val="22"/>
        </w:rPr>
        <w:t>di   praticare l’esercizio venatorio esclusivamente in Azienda venatoria e di avere conseguentemente rinunciato all’attività venatoria in A.T.C. e all’assegnazione di quest’ultimo ;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 l’esercizio della caccia è svolto in A.T.C. o C.A., l’interessato deve altresì dichiarare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  di avere provveduto al versamento della tassa regionale per l’abilitazione all’esercizio venatorio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7.   di essere iscritto ai seguenti  A.T.C ____________________________________________________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10"/>
          <w:szCs w:val="10"/>
        </w:rPr>
        <w:t>(</w:t>
      </w:r>
      <w:r>
        <w:rPr>
          <w:sz w:val="12"/>
          <w:szCs w:val="12"/>
        </w:rPr>
        <w:t>INDICARE  SOLO  QUELLI  FUORI  REGIONE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avere provveduto al versamento della quota di iscrizione agli ATC o CA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Data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L’impiegato  add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Ai sensi dell’art. 38 DPR 445/2000 , la dichiarazione è sottoscritta dall’interessato in presenza del dipendente addetto, oppure dichiarazione firmata e corredata da fotocopia non autenticata di un documento di identità del dichiarante all’ufficio competent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5:00Z</dcterms:created>
  <dc:creator>Comune di Verucchio</dc:creator>
  <dc:description/>
  <cp:keywords/>
  <dc:language>en-US</dc:language>
  <cp:lastModifiedBy>rosella.delmonte</cp:lastModifiedBy>
  <cp:lastPrinted>2023-05-30T09:21:00Z</cp:lastPrinted>
  <dcterms:modified xsi:type="dcterms:W3CDTF">2023-05-30T07:40:00Z</dcterms:modified>
  <cp:revision>15</cp:revision>
  <dc:subject/>
  <dc:title>DICHIARAZIONE  SOSTITUTIVA  DELL’ATTO DI  NOTORIETA’ E  DI  CERTIFICAZIONE </dc:title>
</cp:coreProperties>
</file>