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810</wp:posOffset>
            </wp:positionH>
            <wp:positionV relativeFrom="paragraph">
              <wp:posOffset>-634365</wp:posOffset>
            </wp:positionV>
            <wp:extent cx="6762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ab/>
        <w:tab/>
        <w:tab/>
        <w:t xml:space="preserve">              </w:t>
      </w:r>
      <w:r>
        <w:rPr>
          <w:b/>
          <w:bCs/>
          <w:color w:val="000000"/>
          <w:sz w:val="36"/>
          <w:szCs w:val="36"/>
        </w:rPr>
        <w:t xml:space="preserve">A V V I S O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0"/>
          <w:szCs w:val="20"/>
        </w:rPr>
        <w:t xml:space="preserve">        </w:t>
      </w:r>
      <w:r>
        <w:rPr>
          <w:b/>
          <w:bCs/>
          <w:color w:val="000000"/>
          <w:sz w:val="32"/>
          <w:szCs w:val="32"/>
        </w:rPr>
        <w:t>Contributo per i libri di testo delle scuole secondarie di I e II grado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</w:t>
      </w:r>
      <w:r>
        <w:rPr>
          <w:b/>
          <w:bCs/>
          <w:color w:val="000000"/>
          <w:sz w:val="32"/>
          <w:szCs w:val="32"/>
        </w:rPr>
        <w:t>a.s. 2022/2023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 xml:space="preserve">Presentazione domande </w:t>
      </w:r>
      <w:r>
        <w:rPr>
          <w:b/>
          <w:bCs/>
          <w:color w:val="000000"/>
          <w:sz w:val="28"/>
          <w:szCs w:val="28"/>
          <w:u w:val="single"/>
        </w:rPr>
        <w:t>esclusivamente  on line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</w:t>
      </w:r>
      <w:r>
        <w:rPr>
          <w:b/>
          <w:bCs/>
          <w:color w:val="000000"/>
          <w:sz w:val="28"/>
          <w:szCs w:val="28"/>
        </w:rPr>
        <w:t xml:space="preserve">dal  05 Settembre al  26  Ottobre 2022 ore 18              </w:t>
      </w:r>
    </w:p>
    <w:p>
      <w:pPr>
        <w:pStyle w:val="Normal"/>
        <w:autoSpaceDE w:val="false"/>
        <w:ind w:left="360" w:hanging="0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  <w:u w:val="single"/>
        </w:rPr>
        <w:t xml:space="preserve">collegandosi  al link:     </w:t>
      </w:r>
      <w:hyperlink r:id="rId3">
        <w:r>
          <w:rPr>
            <w:rStyle w:val="InternetLink"/>
            <w:b/>
            <w:bCs/>
            <w:sz w:val="28"/>
            <w:szCs w:val="28"/>
          </w:rPr>
          <w:t>https://scuola.er-go.it</w:t>
        </w:r>
      </w:hyperlink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Ai sensi delle vigenti disposizioni nazionali (art. 24 c. 4 del D.L. n. 76/2020 convertito nella L. n. 120/2020), l’accesso all’applicativo ER.GO SCUOLA da parte delle famiglie per la presentazione delle istanze potrà essere effettuato </w:t>
      </w:r>
      <w:r>
        <w:rPr>
          <w:b/>
          <w:bCs/>
          <w:color w:val="000000"/>
          <w:sz w:val="16"/>
          <w:szCs w:val="16"/>
          <w:u w:val="single"/>
        </w:rPr>
        <w:t>unicamente tramite l’identità digitale SPID (Sistema Pubblico di identità digitale) e la CIE (carta d’identità elettronica) o CNS (carta nazionale dei servizi).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Richiamata la deliberazione di 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G.R. n.1114 del 04/07/2022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>, si informano le famiglie che per l’a.s. 2022/2023 la richiesta di contributo per i libri di testo è destinata a  studenti iscritti: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-alle scuole secondarie di primo e secondo grado del sistema nazionale di istruzione (statali, private paritarie e paritarie degli Enti Locali, non statali autorizzate a rilasciare titoli di studio aventi valore legale) e residenti sul territorio regionale;</w:t>
      </w:r>
    </w:p>
    <w:p>
      <w:pPr>
        <w:pStyle w:val="Normal"/>
        <w:autoSpaceDE w:val="false"/>
        <w:jc w:val="right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-a scuole secondarie di primo e secondo grado del sistema nazionale di istruzione dell’Emilia-Romagna e residenti in altre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ab/>
        <w:t xml:space="preserve">Regioni che erogano il beneficio secondo il criterio “della scuola frequentata”;  in possesso del requisito  della   </w:t>
      </w:r>
    </w:p>
    <w:p>
      <w:pPr>
        <w:pStyle w:val="Normal"/>
        <w:tabs>
          <w:tab w:val="clear" w:pos="708"/>
          <w:tab w:val="left" w:pos="330" w:leader="none"/>
        </w:tabs>
        <w:autoSpaceDE w:val="false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eastAsia="Lucida Sans Unicode" w:cs="Lucida Sans Unicode" w:ascii="Lucida Sans Unicode" w:hAnsi="Lucida Sans Unicode"/>
          <w:color w:val="404040"/>
          <w:sz w:val="16"/>
          <w:szCs w:val="16"/>
        </w:rPr>
        <w:t xml:space="preserve">      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>situazione economica della famiglia di appartenenza.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Gli aventi diritto sono coloro che  hanno un 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 xml:space="preserve">Valore </w:t>
      </w:r>
      <w:r>
        <w:rPr>
          <w:rFonts w:cs="Lucida Sans Unicode" w:ascii="Lucida Sans Unicode" w:hAnsi="Lucida Sans Unicode"/>
          <w:b/>
          <w:color w:val="404040"/>
          <w:sz w:val="16"/>
          <w:szCs w:val="16"/>
          <w:u w:val="single"/>
        </w:rPr>
        <w:t xml:space="preserve">ISEE </w:t>
      </w:r>
      <w:r>
        <w:rPr>
          <w:rFonts w:cs="Lucida Sans Unicode" w:ascii="Lucida Sans Unicode" w:hAnsi="Lucida Sans Unicode"/>
          <w:color w:val="404040"/>
          <w:sz w:val="16"/>
          <w:szCs w:val="16"/>
          <w:u w:val="single"/>
        </w:rPr>
        <w:t xml:space="preserve">  in corso di validità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 riferito al nucleo famigliare di appartenenza dello studente rientrante nelle seguenti due fasce: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-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Fascia  1  =   ISEE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 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da   € 0  a  € 10.632,94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-Fascia 2   =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.  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 xml:space="preserve">ISEE da   € 10.632,95  a € 15.748,78 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Gli studenti devono avere una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 xml:space="preserve"> età non superiore a 24 anni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>, ossia nati a partire dal 01/01/1998.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Il requisito dell’età non si applica agli studenti e alle studentesse disabili certificati ai sensi della L. n. 104/1992.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 xml:space="preserve">L’utente  potrà  essere assistito gratuitamente dai Centri di Assistenza Fiscale (C.A.F.) convenzionati con ER.GO il cui l’elenco verrà  pubblicato  sul sito    </w:t>
      </w:r>
      <w:hyperlink r:id="rId4">
        <w:r>
          <w:rPr>
            <w:rStyle w:val="InternetLink"/>
            <w:rFonts w:cs="Lucida Sans Unicode" w:ascii="Lucida Sans Unicode" w:hAnsi="Lucida Sans Unicode"/>
            <w:b/>
            <w:sz w:val="16"/>
            <w:szCs w:val="16"/>
          </w:rPr>
          <w:t>https://scuola.regione.emilia-romagna.it</w:t>
        </w:r>
      </w:hyperlink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Si invitano le famiglie a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- attivarsi per il rilascio dell’ISEE che è quello per le prestazioni agevolate rivolte ai minorenni (coincidente con l’ISEE ordinario qualora il nucleo familiare non si trovi nelle casistiche disciplinate dall’art.7 del DPCM 159/13)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*L’ISEE o Indicatore della Situazione Economica Equivalente delle famiglie viene determinato  ai sensi  del Decreto  del Presidente del  Consiglio dei Ministri n. 159/13, in base ai dati contenuti nella Dichiarazione Sostitutiva Unica (DSU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Qualora non sia ancora disponibile l’attestazione relativa all’ISEE  </w:t>
      </w:r>
      <w:r>
        <w:rPr>
          <w:rFonts w:cs="Lucida Sans Unicode" w:ascii="Lucida Sans Unicode" w:hAnsi="Lucida Sans Unicode"/>
          <w:color w:val="404040"/>
          <w:sz w:val="16"/>
          <w:szCs w:val="16"/>
          <w:u w:val="single"/>
        </w:rPr>
        <w:t>esclusivamente dal 25 e 26 ottobre ore 18 sarà possibile effettuare la domanda utilizzando il protocollo mittente della DSU.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La definizione degli importi del beneficio sarà effettuata in funzione delle effettive domande, e pertanto in esito alla validazione dei dati degli aventi diritto, con successivo atto di Giunta regionale sulla base delle risorse disponibili e nel rispetto dei principi di seguito riportati.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-soddisfare integralmente le domande ammissibili rientranti nella Fascia </w:t>
      </w: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ISEE 1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>;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-Valutare  l’opportunità, fermo restando quanto al precedente punto, di ampliare la platea dei destinatari introducendo una seconda fascia di potenziali beneficiari;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404040"/>
          <w:sz w:val="16"/>
          <w:szCs w:val="16"/>
          <w:u w:val="single"/>
        </w:rPr>
      </w:pPr>
      <w:r>
        <w:rPr>
          <w:rFonts w:cs="Lucida Sans Unicode" w:ascii="Lucida Sans Unicode" w:hAnsi="Lucida Sans Unicode"/>
          <w:color w:val="404040"/>
          <w:sz w:val="16"/>
          <w:szCs w:val="16"/>
          <w:u w:val="single"/>
        </w:rPr>
        <w:t>L’importo del beneficio, inoltre, non è individuato in proporzione alla spesa sostenuta e non  è soggetto a rendiconto in piena analogia a quanto previsto per le borse di studio.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NOTA BENE  :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>E’ possibile  scaricare dal link sopra riportato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la guida utile a dare tutte le indicazioni per poter effettuare la registrazione al sistema e la richiesta del contributo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Lucida Sans Unicode" w:hAnsi="Lucida Sans Unicode" w:cs="Lucida Sans Unicode"/>
          <w:b/>
          <w:b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>effettuare la registrazione per essere pronti, dal 05 settembre 2022, a compilare la richiesta di contributo.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b/>
          <w:color w:val="404040"/>
          <w:sz w:val="16"/>
          <w:szCs w:val="16"/>
        </w:rPr>
        <w:t>Per informazioni</w:t>
      </w: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 di carattere generale è anche disponibile il numero verde regionale  800955157  e la mail: </w:t>
      </w:r>
      <w:hyperlink r:id="rId5">
        <w:r>
          <w:rPr>
            <w:rStyle w:val="InternetLink"/>
            <w:rFonts w:cs="Lucida Sans Unicode" w:ascii="Lucida Sans Unicode" w:hAnsi="Lucida Sans Unicode"/>
            <w:sz w:val="16"/>
            <w:szCs w:val="16"/>
          </w:rPr>
          <w:t>formaz@regione.emilia-romagna.it</w:t>
        </w:r>
      </w:hyperlink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404040"/>
          <w:sz w:val="16"/>
          <w:szCs w:val="16"/>
        </w:rPr>
      </w:pPr>
      <w:r>
        <w:rPr>
          <w:rFonts w:cs="Lucida Sans Unicode" w:ascii="Lucida Sans Unicode" w:hAnsi="Lucida Sans Unicode"/>
          <w:color w:val="404040"/>
          <w:sz w:val="16"/>
          <w:szCs w:val="16"/>
        </w:rPr>
        <w:t xml:space="preserve">Per assistenza tecnica all’applicativo : Help desk Tecnico di ER.GO 051/0510168  e la mail:  </w:t>
      </w:r>
      <w:hyperlink r:id="rId6">
        <w:r>
          <w:rPr>
            <w:rStyle w:val="InternetLink"/>
            <w:rFonts w:cs="Lucida Sans Unicode" w:ascii="Lucida Sans Unicode" w:hAnsi="Lucida Sans Unicode"/>
            <w:sz w:val="16"/>
            <w:szCs w:val="16"/>
          </w:rPr>
          <w:t>dirittostudioscuole@er-go.it</w:t>
        </w:r>
      </w:hyperlink>
    </w:p>
    <w:p>
      <w:pPr>
        <w:pStyle w:val="Normal"/>
        <w:autoSpaceDE w:val="false"/>
        <w:jc w:val="both"/>
        <w:rPr>
          <w:rFonts w:ascii="Lucida Sans Unicode" w:hAnsi="Lucida Sans Unicode" w:cs="Lucida Sans Unicode"/>
          <w:color w:val="404040"/>
          <w:sz w:val="16"/>
          <w:szCs w:val="16"/>
          <w:u w:val="single"/>
        </w:rPr>
      </w:pPr>
      <w:r>
        <w:rPr>
          <w:rFonts w:eastAsia="Lucida Sans Unicode" w:cs="Lucida Sans Unicode" w:ascii="Lucida Sans Unicode" w:hAnsi="Lucida Sans Unicode"/>
          <w:color w:val="404040"/>
          <w:sz w:val="16"/>
          <w:szCs w:val="16"/>
          <w:u w:val="single"/>
        </w:rPr>
        <w:t xml:space="preserve"> </w:t>
      </w:r>
      <w:r>
        <w:rPr>
          <w:rFonts w:cs="Lucida Sans Unicode" w:ascii="Lucida Sans Unicode" w:hAnsi="Lucida Sans Unicode"/>
          <w:color w:val="404040"/>
          <w:sz w:val="16"/>
          <w:szCs w:val="16"/>
          <w:u w:val="single"/>
        </w:rPr>
        <w:t>In caso di necessità e/o ulteriori informazioni l’utente potrà :-Per alunni di scuola secondaria di I^ grado frequentanti le scuole Medie Pazzini di Verucchio e   Villa V.  contattare gli Uffici della Segreteria dell’Istituto Comprensivo “Ponte sul   Marecchia”   al n. 0541/670112-Per alunni di  scuola secondaria di I^ e II^ grado (medie e superiori) frequentanti  plessi scolastici ubicati fuori dal territorio comunale, rivolgersi agli Uffici di Segreteria delle scuole frequentate.</w:t>
      </w:r>
    </w:p>
    <w:p>
      <w:pPr>
        <w:pStyle w:val="Normal"/>
        <w:autoSpaceDE w:val="false"/>
        <w:jc w:val="both"/>
        <w:rPr/>
      </w:pPr>
      <w:r>
        <w:rPr>
          <w:rFonts w:cs="Lucida Sans Unicode" w:ascii="Lucida Sans Unicode" w:hAnsi="Lucida Sans Unicode"/>
          <w:color w:val="404040"/>
          <w:sz w:val="16"/>
          <w:szCs w:val="16"/>
          <w:u w:val="single"/>
        </w:rPr>
        <w:t>-Referente Comune Verucchio : Patrizia Bartoletti 0541/673916 – e-mail : ufficioscuola@comune.verucchio.rn.it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cuola.er-go.it/" TargetMode="External"/><Relationship Id="rId4" Type="http://schemas.openxmlformats.org/officeDocument/2006/relationships/hyperlink" Target="https://scuola.regione.emilia-romagna.it/" TargetMode="External"/><Relationship Id="rId5" Type="http://schemas.openxmlformats.org/officeDocument/2006/relationships/hyperlink" Target="mailto:formaz@regione.emilia-romagna.it" TargetMode="External"/><Relationship Id="rId6" Type="http://schemas.openxmlformats.org/officeDocument/2006/relationships/hyperlink" Target="mailto:dirittostudioscuole@er-g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09:00Z</dcterms:created>
  <dc:creator>Patrizia Bartoletti</dc:creator>
  <dc:description/>
  <cp:keywords/>
  <dc:language>en-US</dc:language>
  <cp:lastModifiedBy>rosella.delmonte</cp:lastModifiedBy>
  <cp:lastPrinted>2022-08-31T07:50:00Z</cp:lastPrinted>
  <dcterms:modified xsi:type="dcterms:W3CDTF">2022-09-01T06:09:00Z</dcterms:modified>
  <cp:revision>2</cp:revision>
  <dc:subject/>
  <dc:title/>
</cp:coreProperties>
</file>