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  <w:lang w:val="zxx" w:eastAsia="en-US"/>
        </w:rPr>
      </w:pPr>
      <w:r>
        <w:rPr>
          <w:rFonts w:cs="Arial" w:ascii="Arial" w:hAnsi="Arial"/>
          <w:i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353060</wp:posOffset>
                </wp:positionV>
                <wp:extent cx="137096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2.6pt;mso-wrap-distance-left:9.05pt;mso-wrap-distance-right:9.05pt;mso-wrap-distance-top:0pt;mso-wrap-distance-bottom:0pt;margin-top:27.8pt;mso-position-vertical-relative:page;margin-left:17.6pt;mso-position-horizontal-relative:page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9690</wp:posOffset>
                </wp:positionH>
                <wp:positionV relativeFrom="page">
                  <wp:posOffset>351790</wp:posOffset>
                </wp:positionV>
                <wp:extent cx="137096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2.6pt;mso-wrap-distance-left:9.05pt;mso-wrap-distance-right:9.05pt;mso-wrap-distance-top:0pt;mso-wrap-distance-bottom:0pt;margin-top:27.7pt;mso-position-vertical-relative:page;margin-left:204.7pt;mso-position-horizontal-relative:page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ERUCCHIO</w:t>
      </w:r>
    </w:p>
    <w:p>
      <w:pPr>
        <w:pStyle w:val="Normal"/>
        <w:ind w:left="60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ello Unico per L’Ediliz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Richiesta dell’attestazione di alloggio adeguato alla Legge Regionale Emilia Romagna 12/84, D.L. 286/98, L. 94/09 e smi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41"/>
        <w:gridCol w:w="2512"/>
        <w:gridCol w:w="364"/>
        <w:gridCol w:w="3156"/>
      </w:tblGrid>
      <w:tr>
        <w:trPr>
          <w:trHeight w:val="205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59" w:after="57"/>
              <w:ind w:right="-7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: 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ognome e nome)</w:t>
            </w:r>
          </w:p>
        </w:tc>
        <w:tc>
          <w:tcPr>
            <w:tcW w:w="60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59" w:after="57"/>
              <w:ind w:left="-2092" w:right="1778" w:firstLine="20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159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51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59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159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1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59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gare copia del documento di identità e indicare il recapito telefonico ____________________)</w:t>
            </w:r>
          </w:p>
          <w:p>
            <w:pPr>
              <w:pStyle w:val="Normal"/>
              <w:snapToGrid w:val="false"/>
              <w:spacing w:before="159" w:after="57"/>
              <w:ind w:left="-1384" w:hanging="0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 Black" w:hAnsi="Arial Black" w:cs="Arial"/>
          <w:b/>
          <w:b/>
          <w:i/>
          <w:i/>
          <w:spacing w:val="40"/>
        </w:rPr>
      </w:pPr>
      <w:r>
        <w:rPr>
          <w:rFonts w:cs="Arial" w:ascii="Arial Black" w:hAnsi="Arial Black"/>
          <w:b/>
          <w:i/>
          <w:spacing w:val="40"/>
        </w:rPr>
        <w:t>CHIEDE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l fine di corredare l’istanza di: </w:t>
      </w:r>
      <w:r>
        <w:rPr>
          <w:rFonts w:cs="Arial" w:ascii="Arial" w:hAnsi="Arial"/>
          <w:i/>
          <w:sz w:val="18"/>
          <w:szCs w:val="18"/>
          <w:u w:val="single"/>
        </w:rPr>
        <w:t>(barrare la sola parte che interessa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  <w:rFonts w:cs="Arial"/>
        </w:rPr>
        <w:instrText xml:space="preserve"> FORMCHECKBOX </w:instrText>
      </w:r>
      <w:r>
        <w:rPr>
          <w:sz w:val="22"/>
          <w:shd w:fill="C0C0C0" w:val="clear"/>
          <w:szCs w:val="22"/>
          <w:rFonts w:cs="Arial"/>
        </w:rPr>
        <w:fldChar w:fldCharType="separate"/>
      </w:r>
      <w:bookmarkStart w:id="0" w:name="__Fieldmark__0_191363641"/>
      <w:bookmarkStart w:id="1" w:name="__Fieldmark__0_191363641"/>
      <w:bookmarkEnd w:id="1"/>
      <w:r>
        <w:rPr>
          <w:rFonts w:cs="Arial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>PERMESSO DI SOGGIORNO CE di lunga dur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.L. 286/98 e L. 94/09) -  </w:t>
      </w:r>
      <w:r>
        <w:rPr>
          <w:rFonts w:cs="Arial" w:ascii="Arial" w:hAnsi="Arial"/>
          <w:b/>
          <w:sz w:val="16"/>
          <w:szCs w:val="16"/>
          <w:u w:val="single"/>
        </w:rPr>
        <w:t>Ex Carta di Soggiorno</w:t>
      </w:r>
      <w:r>
        <w:rPr>
          <w:rFonts w:cs="Arial" w:ascii="Arial" w:hAnsi="Arial"/>
          <w:sz w:val="16"/>
          <w:szCs w:val="16"/>
          <w:u w:val="single"/>
        </w:rPr>
        <w:t>.</w:t>
      </w:r>
    </w:p>
    <w:p>
      <w:pPr>
        <w:pStyle w:val="Normal"/>
        <w:spacing w:before="60" w:after="0"/>
        <w:ind w:firstLine="42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ritti di segreteria pari a € 63.00 – Istanza soggetta a sopralluogo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  <w:rFonts w:cs="Arial"/>
        </w:rPr>
        <w:instrText xml:space="preserve"> FORMCHECKBOX </w:instrText>
      </w:r>
      <w:r>
        <w:rPr>
          <w:sz w:val="22"/>
          <w:shd w:fill="C0C0C0" w:val="clear"/>
          <w:szCs w:val="22"/>
          <w:rFonts w:cs="Arial"/>
        </w:rPr>
        <w:fldChar w:fldCharType="separate"/>
      </w:r>
      <w:bookmarkStart w:id="2" w:name="__Fieldmark__1_191363641"/>
      <w:bookmarkStart w:id="3" w:name="__Fieldmark__1_191363641"/>
      <w:bookmarkEnd w:id="3"/>
      <w:r>
        <w:rPr>
          <w:rFonts w:cs="Arial"/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  <w:rFonts w:cs="Arial"/>
        </w:rPr>
        <w:fldChar w:fldCharType="end"/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ICONGIUNGIMENTO FAMIGLIARE </w:t>
      </w:r>
      <w:r>
        <w:rPr>
          <w:rFonts w:cs="Arial" w:ascii="Arial" w:hAnsi="Arial"/>
          <w:sz w:val="16"/>
          <w:szCs w:val="16"/>
        </w:rPr>
        <w:t>(L.R. 12/84, D.L. 286/98 e L. 94/09).</w:t>
      </w:r>
    </w:p>
    <w:p>
      <w:pPr>
        <w:pStyle w:val="Normal"/>
        <w:spacing w:before="60" w:after="0"/>
        <w:ind w:firstLine="42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ritti di segreteria pari a € 63.00 </w:t>
      </w:r>
      <w:bookmarkStart w:id="4" w:name="Controllo3"/>
      <w:r>
        <w:rPr>
          <w:rFonts w:cs="Arial" w:ascii="Arial" w:hAnsi="Arial"/>
          <w:sz w:val="22"/>
          <w:szCs w:val="22"/>
          <w:u w:val="single"/>
        </w:rPr>
        <w:t>– Istanza soggetta a sopralluogo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2_191363641"/>
      <w:bookmarkStart w:id="6" w:name="__Fieldmark__2_191363641"/>
      <w:bookmarkEnd w:id="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  <w:sz w:val="22"/>
          <w:szCs w:val="22"/>
        </w:rPr>
        <w:tab/>
        <w:t>CONTRATTO DI SOGGIORNO PER LAVORO SUBORDI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L.R. 12/84 e s.m.i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firstLine="426"/>
        <w:rPr/>
      </w:pPr>
      <w:r>
        <w:rPr>
          <w:rFonts w:cs="Arial" w:ascii="Arial" w:hAnsi="Arial"/>
          <w:sz w:val="22"/>
          <w:szCs w:val="22"/>
          <w:u w:val="single"/>
        </w:rPr>
        <w:t>Diritti di segreteria pari a € 34.00 – Istanza non soggetta a soprallu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ttestazione dell’alloggio ubicato a Verucchio in via ______________________ n° _____ (identificato al catasto fabbricati al foglio _____ mappale ________ subalterno_____) di cui si ha la disponibilità in quanto: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3_191363641"/>
      <w:bookmarkStart w:id="8" w:name="__Fieldmark__3_191363641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Proprietario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4_191363641"/>
      <w:bookmarkStart w:id="10" w:name="__Fieldmark__4_191363641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Affittuario (allegare copia del contratto di affitto registrato e trascritto)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5_191363641"/>
      <w:bookmarkStart w:id="12" w:name="__Fieldmark__5_191363641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Messo a disposizione del datore di lavoro (Indicare i dati del proprietario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GNOME _________________ NOME ________________ (Telefono  _______________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3" w:name="__Fieldmark__6_191363641"/>
      <w:bookmarkStart w:id="14" w:name="__Fieldmark__6_191363641"/>
      <w:bookmarkEnd w:id="1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Altro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LLEGATI OBBLIGATORI: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formità edilizia e agibilità (ex abitabilità): N° _____ del __________ Pratica edilizia _________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347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bollo da € 16.00 (da applicare sull’atto reso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347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347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zione di versamento diritti di segreteria – tramite PAGO - PA (servizi on line del Comune di Verucchi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verucchio.rn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347" w:hanging="361"/>
        <w:jc w:val="both"/>
        <w:rPr/>
      </w:pPr>
      <w:r>
        <w:rPr>
          <w:rFonts w:cs="Arial" w:ascii="Arial" w:hAnsi="Arial"/>
          <w:sz w:val="22"/>
          <w:szCs w:val="22"/>
        </w:rPr>
        <w:t>Planimetria che permetta all’ufficio di individuare l’alloggio nel complesso edilizio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    _____________________________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ucchio.r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8:00Z</dcterms:created>
  <dc:creator>Comune di Verucchio</dc:creator>
  <dc:description/>
  <cp:keywords/>
  <dc:language>en-US</dc:language>
  <cp:lastModifiedBy>rosella.delmonte</cp:lastModifiedBy>
  <cp:lastPrinted>2022-02-03T12:27:00Z</cp:lastPrinted>
  <dcterms:modified xsi:type="dcterms:W3CDTF">2022-02-03T11:28:00Z</dcterms:modified>
  <cp:revision>2</cp:revision>
  <dc:subject/>
  <dc:title/>
</cp:coreProperties>
</file>